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Telxsort.Com, Version 3.0             David Rolston,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Telxsort {-o} &lt;filename&gt;{Default is Telix.fon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filename is the full filename of the Telix direc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sorted. *Note* that an extension of .FON is NOT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fore, to sort a telix file called 617.FON, the comm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Telxsort 617.FON. As noted above Telxsort called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 automatically defaults to {looks for} Telix.F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-o command line switch enables the options menu.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menu windows, the marking, sort options, prin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ing features are 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Telxsort -o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attempt to open the file Telix. The Options menu w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 This file is formatted to be viewed by Vernon Berg's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utility! (Use PgDn/PgUp) ****           Support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sort was written by Clinton Evans, and was the inspiration for Telx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xsort  was written by David Rolston, 1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distributed by him as Public Domain Software. Please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 Telxsort, but do not alter it, except for personal use. Telxsor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as is, without any warranty or guarantee eithe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mplied. The author is not liable for any damage ca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xsort was written in Turbo Pascal(3.0)., A product of Borland Int.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port any bug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id Rolston(Compuserve 72267,2150) or in Boston, M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Outland BBS, (617) 769-50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id Rolston wishes to thank the many people who aided him in wri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ith their suggestions, specifically: Eric Hayes {sort routines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Boxmeyer (Sysop: The Outland BBS), The Wickster, Dave Patterson (Sys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iking Magic BBS @617-354-2171), Bill Kelsey (for his generous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ing and  suggestions!), Kim Kokkonen and Neil Rubenking for thei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CIS's Borland SIG, Peter Rucci and the members of DELCHUG, and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Colin Sampleneau for providing as Shareware, one of the fi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communication program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Telx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Version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elxsort now allows the sorting of any Telix phone direc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orting is done alphabetically, by Ascii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elxsort has internal I/O error checking and error mess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elxsort capitalizes the first letter of all entries, in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 s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Version 2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reported sort bugs regarding the Dot and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Version 2.1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akes care of Characters which aren't letters. No longer 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to front. (** Note the addition of a disable switch in version 3.0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Version 3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ntries beginning with the word "The Name" are now re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at they read "Name, The." In cases where Name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25 characters in length, the word "The" is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 Window routines added. Options now accessibl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-o} option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ort options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)sort in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)Sort Marked entri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)Sort by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)ability to disable alphanumeric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rting to the end of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try Marking routine added for use with Sorting an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inting/Viewing Menus added. Directory may be viewed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and after sorting. Optionally, Marked subgroup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viewed in the same way. The Directory can be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 or by marked entri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rea code option added and debugged. Allows the sorting of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marked entries by areacode. Limitations on this featu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ardware determination routines added to handle EGA, C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ochr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Brief explanation of the Option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ever Telxsort runs, it opens a command window, which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noting completion or failure of it's tasks. Should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, the program will display an error message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-o switch is given at the command line, for exampl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Telxsort 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 option window system will be initiated. The Main Op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pened, giving the user a variety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</w:t>
      </w:r>
      <w:r>
        <w:rPr/>
        <w:t>ͻ    Most of the menu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=MAIN OPTION MENU=    �    instructions on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�    </w:t>
      </w:r>
      <w:r>
        <w:rPr/>
        <w:t>them. Note that the E)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-Sort Options =&gt;S       �    option quits the op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-Marking      =&gt;M       �    system and initiates th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-Print/View   =&gt;P       �    selected in the other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-Execute Options =&gt;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�    </w:t>
      </w:r>
      <w:r>
        <w:rPr/>
        <w:t>Selecting E)xecut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Choice  ====&gt;           �    entering any of the other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�    </w:t>
      </w:r>
      <w:r>
        <w:rPr/>
        <w:t>will have no effect on the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wo windows which set the sort options are the Sor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and the Marking Window. The Sort Option window displays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ort control variables and allows them to be toggled in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Option Statu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Alpha Sort    : E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Sort Order    : N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Area Code Sort: C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Sort Marked   : O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Option Toggle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[ Alpha: E)nabled, D)isabled ]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[ Order: N)ormal, R)everse ]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[ Area Sort: A)rea, C)onventional 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[ Sort Marked: Y)es O)ff ]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[ E,D,N,R,A,C,Y,O,Q)uit ]==&gt;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pha S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ing the Alpha sort causes entries starting with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 alphabet characters to be sorted to the front of th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y would under the circumstances of an ordinary sort by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. It's largely a matter of personal preference, but I lik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s to be sorted to the rear of the directory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of Telx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t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this to R)everse causes the sorted directory to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reverse order, ie. entries beginning with "Z" to e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front. Telxsort determines where the last use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s in the Directory. It will not sort unused entri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 other words, the Dot and Dash entries) to the fron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Reverse sort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Co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abling this switch causes the directory to be sorted b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. All entries in which an area code is found are se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groups and sorted accordingly. Entries without an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sorted and placed after the last areacod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two points to note about this feature. First off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to be recognized as having an areacode, th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n entry must not have any blanks in it. Telix allows phon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ies like: 1 212 345 5555, however, Telxsort will tre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ies as if they did not have an area code. In orde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code entries to be handled correctly, they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-###-###-####  or ###-###-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ny unusual entries in your directory of a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characters or more, it is not advisable to use the area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. For example, if you have an entry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345-449-34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xsort will treat it as if it had an areacode, which 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rse, does not. This will cause the sort to b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 Mark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an be manually toggled, however, going into the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will automatically cause the option to be eng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ing will take you back to the Main Op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ing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eature should be self explanatory. It allows you to mark sub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orting and printing, should you desire only se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to be passed to the sort features. You can mark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groups as you desire. Telxsort will prevent you from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llegal groups. An illegal marking is defined as a subgroup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start at" number is more than the "End at" number. telx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not prevent you from remarking a subgroup many times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marking group is treated individually, so you could mar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up as 1-5, and a second as 1-7 etc. Once sorting begins, each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handled individually, and acted upon by whatever opt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/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int/view menu has several features built in,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a progressive menu path. The initial print menu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 either the entire directory (except for unused entri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of the directory) or only marke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</w:t>
      </w:r>
      <w:r>
        <w:rPr/>
        <w:t>=Print/View Menu=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hoose V)iew, P)rint, or M)ark[to view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only marked entries.] When choosing P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you'll be allowed to specify printing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he full phone list (not including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empty entries), or printing only thos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entries which were marked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rinting will be done after sorting i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ompleted.    [V,P,M] ===&gt;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osing P)rint will bring up the Print Menu allow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Print entire directory: This will cause the directory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completion of s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Marked entries: Will Print marked entries. This activates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 of menus which allow you to view and remark entri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lusion of sorting or print those entries which we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The best way to learn about the capabilities of Telxsor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riment with it. While Telxsort makes a backup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ilename&gt;.old I recommend that you retain a copy of you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on disk. I spent many hours working on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It's difficult to forsee every possibility an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. I strongly reccommend you protect yourself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hing go wrong! Generally, however, nothing you might do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undone by re-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joy it in good heal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